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AWAII MAUI COLLE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271780</wp:posOffset>
                </wp:positionV>
                <wp:extent cx="1257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ner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alog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 Check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 Advising Sheet Updat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-21.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ner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talog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 Check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A Advising Sheet Update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IN ARTS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F COURSES FOR AA CATEGORY INCLUS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rPr/>
      </w:pPr>
      <w:r>
        <w:rPr/>
        <w:t xml:space="preserve">SUBJECT ALPH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the course is cross-listed, please provide the cross-listing:  Subjec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ours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COURSE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TEGORY:</w:t>
        <w:tab/>
      </w:r>
      <w:r>
        <w:rPr/>
        <w:t>I – FOUNDATIONS/SKILLS I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UB-CATEGORY:</w:t>
        <w:tab/>
      </w:r>
      <w:r>
        <w:rPr/>
        <w:t>Oral Communication in Engli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te:  Courses used to fulfill this Category I (Foundations II) Oral Communication requirement may not be taken to fulfill Category II (Breadth of Understanding and Experience) or Category III (electives).  Courses </w:t>
      </w:r>
      <w:r>
        <w:rPr>
          <w:b/>
        </w:rPr>
        <w:t>not</w:t>
      </w:r>
      <w:r>
        <w:rPr/>
        <w:t xml:space="preserve"> taken to fulfill this Category I (Foundations II) requirement may be used in Category II or in Category 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LLMARKS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satisfy the Oral Communication requirement, a course will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roduce students to different forms of college-level oral communicati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velop students’ skills in identifying and analyzing the audience and purpose of various types of oral communicati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quire students to gather, evaluate, select, and organize information for oral communicati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de students with guided practice in using language, techniques, and strategies appropriate to the audience and occasions of oral communicatio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de students with guided practice in speaking clearly and confidently, using the voice, volume, tone, and articulation appropriate to the audience and occasio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velop students’ skills in summarizing, analyzing, and evaluating oral communica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vide </w:t>
      </w:r>
      <w:r>
        <w:rPr/>
        <w:t xml:space="preserve">students with </w:t>
      </w:r>
      <w:r>
        <w:rPr>
          <w:color w:val="000000"/>
        </w:rPr>
        <w:t>practice using competent oral expressions to ask coherent questions and to initiate and sustain discussion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>Is the course outline, on file with the UHMC Curriculum Committee, consistent with the Hallmarks stated abov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591814274"/>
      <w:bookmarkStart w:id="1" w:name="__Fieldmark__5_1591814274"/>
      <w:bookmarkEnd w:id="1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591814274"/>
      <w:bookmarkStart w:id="3" w:name="__Fieldmark__6_1591814274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“No” and you wish to submit changes to correspond with the Hallmarks, attach a University of Hawaii Maui College Curriculum Action Request (CAR) (Form 4-93) with new course outline.</w:t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7_1591814274"/>
      <w:bookmarkStart w:id="5" w:name="__Fieldmark__7_1591814274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changed to another sub-categ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PlainText"/>
        <w:spacing w:lineRule="atLeast" w:line="2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1591814274"/>
      <w:bookmarkStart w:id="7" w:name="__Fieldmark__9_1591814274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used only as general electiv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>_______________________________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’s Printed Name</w:t>
        <w:tab/>
        <w:tab/>
        <w:tab/>
        <w:t>Instructor’s Signature</w:t>
        <w:tab/>
        <w:tab/>
        <w:t>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u w:val="single"/>
        </w:rPr>
        <w:t>Robert Wehrman</w:t>
      </w:r>
      <w:r>
        <w:rPr>
          <w:rFonts w:cs="Times New Roman" w:ascii="Times New Roman" w:hAnsi="Times New Roman"/>
          <w:sz w:val="24"/>
        </w:rPr>
        <w:t>___________</w:t>
        <w:tab/>
        <w:tab/>
        <w:t xml:space="preserve">__________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 Foundations Chair Printed Name       Foundations Chair Signature      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continuous"/>
      <w:pgSz w:w="12240" w:h="15840"/>
      <w:pgMar w:left="1440" w:right="864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I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18:00Z</dcterms:created>
  <dc:creator>Colleen Shishido</dc:creator>
  <dc:description/>
  <dc:language>en-US</dc:language>
  <cp:lastModifiedBy>Debie Nakatani</cp:lastModifiedBy>
  <cp:lastPrinted>2004-09-14T17:04:00Z</cp:lastPrinted>
  <dcterms:modified xsi:type="dcterms:W3CDTF">2012-03-20T19:25:00Z</dcterms:modified>
  <cp:revision>13</cp:revision>
  <dc:subject/>
  <dc:title>MAUI COMMUNITY COLLEGE</dc:title>
</cp:coreProperties>
</file>